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juni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49/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9 dos mil diecinueve, la parte actora presentó la demanda en la Oficialía Común de Partes de los Juzgados Administrativos Municipales de León, Guanajuato, impugnando el acta de infracción número T-6003809, de fecha 16 dieciséis de febrero de ese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9 nueve de abril del año 2019 dos mil diecinueve, la autoridad presentó la contestación de la demanda incoada en su contra: y, por auto del día 12 do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mayo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el  acta  de  infracción número T-6003809, de fecha 16 dieciséis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a foja 09 nueve.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aduce que se actualiza la causal de improcedencia prevista en la fracción VI del citado artículo 261.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al desempeñarse como agente de tránsito municipal le corresponde realizar las funciones operativas de la Dirección General de Tránsito Municipal, razón por lo que ostenta el carácter de agente de vialidad, con lo que consecuentemente cuenta con la facultad para elaborar las actas de infracción por violaciones cometidas al Reglamento de Policía y Vialidad para el Municipio de León, Guanajuat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la demandada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809,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03809,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0380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380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3809</w:t>
      </w:r>
      <w:r>
        <w:rPr>
          <w:rFonts w:cs="Arial" w:ascii="Arial Narrow" w:hAnsi="Arial Narrow"/>
          <w:sz w:val="27"/>
          <w:szCs w:val="27"/>
        </w:rPr>
        <w:t xml:space="preserve">, levantada el día 16 dieciséis de febrero del año 2019 dos mil diecinueve. . . . . . . . . . . . . . . . . . . . </w:t>
      </w:r>
      <w:r>
        <w:rPr>
          <w:rFonts w:cs="Arial Narrow" w:ascii="Arial Narrow" w:hAnsi="Arial Narrow"/>
          <w:sz w:val="27"/>
          <w:szCs w:val="27"/>
        </w:rPr>
        <w:t xml:space="preserve">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3809, de fecha 16 dieciséis de febrero del año 2019 dos mil diecinueve, así como de sus acto consecuent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 xml:space="preserve">de la tarjeta de circulación </w:t>
      </w:r>
      <w:r>
        <w:rPr>
          <w:rFonts w:cs="Arial Narrow" w:ascii="Arial Narrow" w:hAnsi="Arial Narrow"/>
          <w:sz w:val="27"/>
          <w:szCs w:val="27"/>
        </w:rPr>
        <w:t xml:space="preserve">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34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49/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6-20T10:21:00Z</cp:lastPrinted>
  <dcterms:modified xsi:type="dcterms:W3CDTF">2019-08-29T22:55:00Z</dcterms:modified>
  <cp:revision>59</cp:revision>
  <dc:subject/>
  <dc:title/>
</cp:coreProperties>
</file>